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財團法人中華文化社會福利事業基金會台北兒童福利中心育幼家庭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信用卡、郵局、華南銀行捐款授權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※</w:t>
      </w:r>
      <w:r>
        <w:rPr>
          <w:rFonts w:ascii="標楷體" w:hAnsi="標楷體" w:cs="標楷體" w:eastAsia="標楷體"/>
          <w:spacing w:val="-20"/>
          <w:sz w:val="28"/>
          <w:szCs w:val="28"/>
        </w:rPr>
        <w:t>依據財團法人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25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二款之規定，本人□同意以真實姓名公開徵信 □不同意請您填寫「徵信不公開捐款聲明書」</w:t>
      </w:r>
    </w:p>
    <w:tbl>
      <w:tblPr>
        <w:tblW w:w="10350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3052"/>
        <w:gridCol w:w="961"/>
        <w:gridCol w:w="993"/>
        <w:gridCol w:w="391"/>
        <w:gridCol w:w="707"/>
        <w:gridCol w:w="508"/>
        <w:gridCol w:w="254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捐款人姓名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收據抬頭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本捐款人願意將捐款資料上傳至國稅局以供報稅用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填寫捐款人身分證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統編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址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－□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金額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定期捐款金額：每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$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，自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至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單次捐款金額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$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卡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□□-□□□□-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有效期限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卡銀行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卡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ISA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ASTER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CB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合信用卡</w:t>
            </w:r>
          </w:p>
        </w:tc>
      </w:tr>
      <w:tr>
        <w:trPr>
          <w:trHeight w:val="27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固定扣款，遇假日順延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異動資料、調整金額，敬請來電告知。謝謝！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捐款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銀行捐款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捐款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局帳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本人願意提供以上存款帳戶資料，授權本人往來銀行、郵局，自本人指定帳戶內扣款以捐贈台北兒童福利中心育幼家庭</w:t>
            </w:r>
          </w:p>
        </w:tc>
      </w:tr>
      <w:tr>
        <w:trPr>
          <w:trHeight w:val="470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權人簽名（蓋章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需與信用卡背面簽名一致，華銀捐款需蓋印鑑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種類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捐款   □指定捐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996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收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選項，以節省郵資及紙張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年底寄發□每月寄送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ins w:id="0" w:author="asi" w:date="2023-09-25T16:32:00Z">
              <w:r>
                <w:rPr>
                  <w:rFonts w:ascii="標楷體" w:hAnsi="標楷體" w:cs="標楷體" w:eastAsia="標楷體"/>
                  <w:sz w:val="26"/>
                  <w:szCs w:val="26"/>
                </w:rPr>
                <w:t>其    他</w:t>
              </w:r>
            </w:ins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刊物贈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紙本  □不需要 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確認收據抬頭、捐款期間、授權人簽名欄位已填寫，將此授權書傳真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76709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郵寄至臺北市信義區忠孝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。若有疑問請來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376525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洽詢，感謝您的愛心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116840</wp:posOffset>
                </wp:positionV>
                <wp:extent cx="756031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2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8"/>
                              <w:gridCol w:w="3776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98-04-43-04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郵   政   劃   撥   儲   金   存   款   單  </w:t>
                                  </w:r>
                                </w:p>
                                <w:tbl>
                                  <w:tblPr>
                                    <w:tblW w:w="7512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256"/>
                                    <w:gridCol w:w="104"/>
                                    <w:gridCol w:w="286"/>
                                    <w:gridCol w:w="254"/>
                                    <w:gridCol w:w="180"/>
                                    <w:gridCol w:w="360"/>
                                    <w:gridCol w:w="513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收款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金 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（阿拉伯數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仟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佰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拾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 訊 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收款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75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台北兒童福利中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w w:val="7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w w:val="75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寄　款　人　　□他人存款　□本戶存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經辦局收款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主管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hanging="132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□□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-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3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　虛線內備供機器印錄用請勿填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3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收款帳號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存款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電腦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經辦局收款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97.7pt;mso-wrap-distance-left:9.05pt;mso-wrap-distance-right:9.05pt;mso-wrap-distance-top:0pt;mso-wrap-distance-bottom:0pt;margin-top:9.2pt;mso-position-vertical-relative:text;margin-left:-61.25pt;mso-position-horizontal-relative:text">
                <v:textbox>
                  <w:txbxContent>
                    <w:tbl>
                      <w:tblPr>
                        <w:tblW w:w="1132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8"/>
                        <w:gridCol w:w="3776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48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98-04-43-0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郵   政   劃   撥   儲   金   存   款   單  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56"/>
                              <w:gridCol w:w="104"/>
                              <w:gridCol w:w="286"/>
                              <w:gridCol w:w="254"/>
                              <w:gridCol w:w="180"/>
                              <w:gridCol w:w="360"/>
                              <w:gridCol w:w="51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收款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金 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  <w:szCs w:val="18"/>
                                    </w:rPr>
                                    <w:t>（阿拉伯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 訊 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收款戶名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北兒童福利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w w:val="7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w w:val="7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寄　款　人　　□他人存款　□本戶存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經辦局收款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主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32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□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　虛線內備供機器印錄用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54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54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收款帳號戶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54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存款金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54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電腦記錄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  <w:cantSplit w:val="true"/>
                        </w:trPr>
                        <w:tc>
                          <w:tcPr>
                            <w:tcW w:w="754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經辦局收款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戳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  <w:cantSplit w:val="true"/>
                        </w:trPr>
                        <w:tc>
                          <w:tcPr>
                            <w:tcW w:w="7548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9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2:00Z</dcterms:created>
  <dc:creator>sunly</dc:creator>
  <dc:description/>
  <dc:language>en-US</dc:language>
  <cp:lastModifiedBy>swf</cp:lastModifiedBy>
  <cp:lastPrinted>2023-11-02T10:53:00Z</cp:lastPrinted>
  <dcterms:modified xsi:type="dcterms:W3CDTF">2023-11-02T02:55:00Z</dcterms:modified>
  <cp:revision>3</cp:revision>
  <dc:subject/>
  <dc:title>信用卡捐款資料</dc:title>
</cp:coreProperties>
</file>